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大会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チームのフェアプレーパフォーマン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ッチナンバー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ー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ー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場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スタジアム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試合開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：（試合における役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（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245"/>
        <w:gridCol w:w="965"/>
        <w:gridCol w:w="965"/>
      </w:tblGrid>
      <w:tr>
        <w:trPr/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グリーンカード、レッド／イエローカード（ベ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ジティブプレー（最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手に対する敬意（最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レフェリーに対する敬意（最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フィシャルの行動（最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観客の行動（最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合計ポイン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JF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フェアプレーコンテストスコア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ェアプレーに関する特筆すべき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サイ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 xml:space="preserve">JFA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フェアプレーコンテス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2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7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グリーンカード　　　　　＝　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枚目イエローカード　　＝　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ロー／レッドカード　＝　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直接レッドカード　　　　＝　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ロー＆直接レッド　　＝　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 xml:space="preserve">JFA </w:t>
    </w:r>
    <w:r>
      <w:rPr>
        <w:rFonts w:ascii="ＭＳ Ｐゴシック" w:hAnsi="ＭＳ Ｐゴシック" w:cs="ＭＳ Ｐゴシック" w:eastAsia="ＭＳ Ｐゴシック"/>
        <w:sz w:val="20"/>
        <w:szCs w:val="20"/>
      </w:rPr>
      <w:t>フェアプレーコンテス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27:00Z</dcterms:created>
  <dc:creator>imai</dc:creator>
  <dc:description/>
  <cp:keywords/>
  <dc:language>en-US</dc:language>
  <cp:lastModifiedBy>imai</cp:lastModifiedBy>
  <cp:lastPrinted>2010-07-29T14:49:00Z</cp:lastPrinted>
  <dcterms:modified xsi:type="dcterms:W3CDTF">2011-09-02T00:27:00Z</dcterms:modified>
  <cp:revision>2</cp:revision>
  <dc:subject/>
  <dc:title>FIFA フェアプレーコンテストレギュレーション</dc:title>
</cp:coreProperties>
</file>